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пгт. </w:t>
      </w:r>
      <w:r>
        <w:rPr>
          <w:spacing w:val="-3"/>
          <w:sz w:val="27"/>
          <w:szCs w:val="27"/>
        </w:rPr>
        <w:t>Березово</w:t>
      </w:r>
      <w:r>
        <w:rPr>
          <w:spacing w:val="-4"/>
          <w:sz w:val="27"/>
          <w:szCs w:val="27"/>
        </w:rPr>
        <w:t xml:space="preserve">                                                                                   12 февраля 2025 года</w:t>
      </w: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567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7"/>
          <w:szCs w:val="27"/>
        </w:rPr>
      </w:pPr>
      <w:r>
        <w:rPr>
          <w:rFonts w:eastAsia="Calibri" w:cs="Times New Roman CYR" w:ascii="Times New Roman CYR" w:hAnsi="Times New Roman CYR"/>
          <w:sz w:val="27"/>
          <w:szCs w:val="27"/>
        </w:rPr>
        <w:t xml:space="preserve">в отношении </w:t>
      </w:r>
      <w:r>
        <w:rPr>
          <w:rFonts w:eastAsia="Calibri" w:cs="Times New Roman CYR" w:ascii="Times New Roman CYR" w:hAnsi="Times New Roman CYR"/>
          <w:b/>
          <w:bCs/>
          <w:i/>
          <w:iCs/>
          <w:sz w:val="27"/>
          <w:szCs w:val="27"/>
        </w:rPr>
        <w:t>Нуриевой Ирины Михайловны</w:t>
      </w:r>
      <w:r>
        <w:rPr>
          <w:sz w:val="27"/>
          <w:szCs w:val="27"/>
        </w:rPr>
        <w:t>, ***</w:t>
      </w:r>
    </w:p>
    <w:p>
      <w:pPr>
        <w:pStyle w:val="Style18"/>
        <w:numPr>
          <w:ilvl w:val="0"/>
          <w:numId w:val="0"/>
        </w:numPr>
        <w:ind w:right="-5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15.11.2024 в 00 час. 01 мин. Нуриева И.М., зарегистрированная и проживающая по адресу: *</w:t>
      </w:r>
      <w:r>
        <w:rPr>
          <w:rFonts w:cs="Times New Roman" w:ascii="Times New Roman" w:hAnsi="Times New Roman"/>
          <w:sz w:val="27"/>
          <w:szCs w:val="27"/>
        </w:rPr>
        <w:t xml:space="preserve"> не оплатила в установленный законом 60-дневный срок со дня вступления в законную силу с 15.09.2024 до 14.11.2024 административный штраф в размере 250 руб., назначенный постановлением </w:t>
        <w:br/>
        <w:t xml:space="preserve">* за совершение правонарушения, предусмотренного ч. 1 ст. 5.35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вершила правонарушение, предусмотренное ч. 1 </w:t>
        <w:br/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РФ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Нуриева И.М.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звещенная надлежащим образом о времени и месте рассмотрения дела, что подтверждается отчетом о доставлении почтового отправления,</w:t>
      </w:r>
      <w:r>
        <w:rPr>
          <w:rFonts w:cs="Times New Roman" w:ascii="Times New Roman" w:hAnsi="Times New Roman"/>
          <w:sz w:val="27"/>
          <w:szCs w:val="27"/>
        </w:rPr>
        <w:t xml:space="preserve">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скольку неявка Нуриевой И.М.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протокол об административном правонарушении от * согласно которому Нуриева И.М. не уплатила в установленный законом срок (60 дней) административный штраф по постановлению от *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- копия постановления муниципальной комиссии по делам несовершеннолетних и защите их прав при администрации Березовского района от * из которого следует, что Нуриева И.М. подвергнута административному наказанию в виде административного штрафа в размере 250 руб. за совершение правонарушения, предусмотренного ч. 1 ст. 5.35 КоАП РФ, постановление вступило в законную силу 15.09.2024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акт сверки расчетов по начислениям администрации Березовского района за период с 24.07.2024 по 15.11.2024, согласно которому по состоянию на указанную дату по постановлению от * платежей не поступало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сведения о направлении почтового отправления с копией постановления муниципальной комиссии по делам несовершеннолетних и защите их прав при администрации Березовского района от * в адрес Нуриевой И.М. и его возврате в орган, составивший постановление, 04.09.2024.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АП РФ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Как следует из исследованных судом доказательств, постановление по делу об административном правонарушении от 24.07.2024</w:t>
      </w:r>
      <w:r>
        <w:rPr>
          <w:rFonts w:eastAsia="MS Mincho;ＭＳ 明朝"/>
          <w:sz w:val="27"/>
          <w:szCs w:val="27"/>
        </w:rPr>
        <w:t xml:space="preserve"> направлено Нуриевой И.М. заказным письмом, получено не было, возвращено в орган, составивший постановление, 04.09.2024, </w:t>
      </w:r>
      <w:r>
        <w:rPr>
          <w:sz w:val="27"/>
          <w:szCs w:val="27"/>
        </w:rPr>
        <w:t>обжаловано не было и в соответствии со ст. 31.1 КоАП РФ вступило в законную силу 15.09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4.11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ценивая представленные по делу доказательства, мировой судья считает вину Нуриевой И.М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, предусмотренных ст.ст. 4.2, 4.3 КоАП РФ, не установлено.</w:t>
      </w:r>
    </w:p>
    <w:p>
      <w:pPr>
        <w:pStyle w:val="Normal"/>
        <w:ind w:right="21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Нуриевой И.М., ее имущественное положение, отсутствие смягчающих и отягчающих административную ответственность обстоятельства.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7"/>
          <w:szCs w:val="27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На основании выше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Calibri" w:cs="Times New Roman CYR" w:ascii="Times New Roman CYR" w:hAnsi="Times New Roman CYR"/>
          <w:b/>
          <w:bCs/>
          <w:i/>
          <w:iCs/>
          <w:sz w:val="27"/>
          <w:szCs w:val="27"/>
        </w:rPr>
        <w:t>Нуриеву Ирину Михайловн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администрация Березовского района л/с 04872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06970), </w:t>
      </w:r>
    </w:p>
    <w:p>
      <w:pPr>
        <w:pStyle w:val="ConsCell"/>
        <w:widowControl/>
        <w:ind w:right="2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анк получателя: РКЦ Ханты-Мансийск // УФК по Ханты-Мансийскому автономному округу-Югре г. Ханты-Мансийск, ИНН 8613002594, ОКТМО 71812000, единый к/с 40102810245370000007, р/с 03100643000000018700, БИК 007162163, КПП 861301001, КБК 72011601203019000140, УИН 0355700900000000011971429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 д.20, офис 6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7"/>
          <w:szCs w:val="27"/>
        </w:rPr>
        <w:t>Березовского судебного района     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2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